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7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Краснознаменская, 82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: в счет каких денежных средств будут выполнены работы по ремонту кровли (96 кв.м. – 30592,32 руб.), наружных межпанельных швов (36 пог.м. – 4275,36 руб.), отмостки (52 кв.м. – 49899,20 руб.), двойного остекления (1-ин п/д – 23809,10 руб.), замене канализации д.100 (10 м. – 7270 руб.). розлива ХВС, ГВС д.57 (10 м. – 7250 руб.), вентилей ХВС, ГВС д.25 (15 шт. – 7850 руб.), розлива отопления д.57 (20 м. – 14500 м.), вентилей отопления (35 шт. – 1415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.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1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5T06:51:00Z</dcterms:modified>
  <cp:revision>2</cp:revision>
  <dc:subject/>
  <dc:title>658218, Алтайский край, г</dc:title>
</cp:coreProperties>
</file>